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92743719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2 августа 2015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</w:t>
      </w:r>
      <w:r>
        <w:rPr>
          <w:u w:val="single"/>
        </w:rPr>
        <w:t>№ 33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а по тарифам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 июня 2013 года № 39/50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нормативов потреб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по холодному водоснабж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земельного участка и надво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к на территории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ложения</w:t>
        </w:r>
      </w:hyperlink>
      <w:r>
        <w:rPr>
          <w:rFonts w:cs="Times New Roman" w:ascii="Times New Roman" w:hAnsi="Times New Roman"/>
          <w:sz w:val="28"/>
        </w:rPr>
        <w:t xml:space="preserve"> о департаменте по тарифам Приморского края, утвержденного постановлением Администрации Приморского края                         от 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2 августа 2015 года № 33,       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пункт 1 постановления департамента по тарифам Приморского края от 26 июня 2013 года № 39/5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ормативов потребления коммунальных услуг по холодному водоснабжению при использовании земельного участка и надворных построек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</w:rPr>
        <w:t xml:space="preserve"> (в редакции постановления департамента по тарифам Приморского края от 15 августа 2013 года № 48/6) изменение, изложив его в следующей редакции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становить и ввести в действие с 1 сентября 2015 года на территории Приморского края с применением расчетного метода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рмативы потреб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мунальной услуги по холодному водоснабжению (базовые нормативы) при использовании земельного участка и надворных построек согласно приложению № 1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</w:t>
      </w:r>
      <w:r>
        <w:rPr>
          <w:rFonts w:cs="Times New Roman" w:ascii="Times New Roman" w:hAnsi="Times New Roman"/>
          <w:b w:val="false"/>
          <w:sz w:val="28"/>
        </w:rPr>
        <w:t xml:space="preserve">ормативы потребления коммунальной услуги по холодному водоснабжению (повышенные нормативы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использовании земельного участка и надворных построек </w:t>
      </w:r>
      <w:r>
        <w:rPr>
          <w:rFonts w:cs="Times New Roman" w:ascii="Times New Roman" w:hAnsi="Times New Roman"/>
          <w:b w:val="false"/>
          <w:sz w:val="28"/>
        </w:rPr>
        <w:t>согласно приложению № 2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В.А. Малюшицкий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615783A73CCF5F5AD663F60D3D9BDD9DB640340DD6DA781BC7B525B81D0280A8DC02BF077BA8F9EFE813B8P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8:00Z</dcterms:created>
  <dc:creator>USER_1</dc:creator>
  <dc:description/>
  <cp:keywords/>
  <dc:language>en-US</dc:language>
  <cp:lastModifiedBy>Долгушова Александра Юрьевна</cp:lastModifiedBy>
  <cp:lastPrinted>2015-08-12T10:10:00Z</cp:lastPrinted>
  <dcterms:modified xsi:type="dcterms:W3CDTF">2015-08-14T02:23:00Z</dcterms:modified>
  <cp:revision>71</cp:revision>
  <dc:subject/>
  <dc:title> </dc:title>
</cp:coreProperties>
</file>